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eminarium 21.06.2016 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Miejsce WIIB w Poznaniu ul. Dworkowa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spółdziałanie inżynierów budownictwa i geodezji w procesie budowlany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0" cy="1262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czerwca 2016 r. w siedzibie Wielkopolskiej Okręgowej Izby Inżynierów Budownictwa odbyła się konferencja „Współdziałanie inżynierów budownictwa i geodezji w procesie budowlanym.”, którą WOIIB współorganizowała ze: Stowarzyszeniem Geodetów Polskich i CUTOB-PZITB w Poznaniu.</w:t>
        <w:br/>
        <w:t>Konferencja była podzielona na trzy sesje tematycz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0" cy="1332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prawne i techniczne procedur geodezyjno-budowl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przestrzenne i procesy inwestycyjne a problemy napotkane w działalności geodezyjno-budowlan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zasobów bazy danych EGiB (użytki, budynki i lokal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ięło w niej udział 73 inżynierów budownictwa i inżynierów geodez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ę otworzyli: Włodzimierz Draber – Przewodniczący Okręgowej Rady WOIIB i Stanisław Cegielski – Prezes Stowarzyszenia Geodetów Pols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kliknięciu w nazwisko prelegenta otworzy się prezentacja w wersji 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905" cy="24574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wykład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spółdziałanie inżynierów budownictwa w i geodezji w procesach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wygłosił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gr inż. Grażyna Skołb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radca Prezesa Głównego Urzędu Geodezji i Kartografii. W swoim wystąpieniu zwróciła uwagę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, obowiązujące obecnie, regulacje prawne dotyczące udziału geodetów w procesie inwestycyjny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trzeżenia wynikające z praktycznej realizacji czynności geodezyjnych w budownictw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wymagające uporządkowania i zmiany przepisów dotyczących procesu inwestycyjno – budowlaneg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zy kierunkujące założenia nowych przepisów wykonawczych dotyczących czynności geodezyjnych w budownict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21945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y wykład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Geodeta i inż. budownictwa w jednym stali domu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gr inż. Ryszard R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owarzyszenie Geodetów Polskich Oddział w Gdańsku z dużą swadą przedstawił podział ról w procesie inwestycji budowlanej pomiędzy inżynierem budownictwa a inżynierem geodezji, na przykładzie budowy Tunelu pod Martwą Wisła w Gdańsku. Stwierdził między innymi, że: „GEODECI - reprezentanci interdyscyplinarnej dziedziny gospodarki jako pierwsi i jako ostatni są na wszelkich inwestycjach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0" cy="12642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yfryzacja miejscowych planów zagospodarowania przestrzennego – doświadczenia z obszaru Metropolii Pozn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mówił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dr Lech Kaczmar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owarzyszenie Geodetów Polskich Oddział w Poznaniu. W swojej prezentacji rozpatrywał równie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jest wzorcem przestrzennym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prawnie przypisać przeznaczenie terenu do przyjętego standardu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interpretować rozbieżności między rysunkiem mpzp a geometrią EGiB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6270" cy="2642870"/>
            <wp:effectExtent l="0" t="0" r="0" b="0"/>
            <wp:docPr id="6" name="Obraz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Mgr inż. Waldemar Sztu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owarzyszenie Geodetów Polskich Oddział w Poznaniu – wygłosił wykład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lanowanie przestrzenne i procesy inwestycyjne a problemy napotkane w działalności geodezyjno-budowla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Między innymi omówił:</w:t>
        <w:br/>
        <w:t>1. Mapy do celów planowania przestrzennego i aktualne mapy do celów projektowych.</w:t>
        <w:br/>
        <w:t>2. Plany zagospodarowania przestrzennego a problemy związane z ich realizacją.</w:t>
        <w:br/>
        <w:t>3. Konieczność rozwiązań przestrzennych w planowaniu i projektowaniu w procesie inwestycyjnym (technologia BIM).</w:t>
        <w:br/>
        <w:t>4. Wykorzystanie najnowszych rozwiązań technicznych wspomagających procesy planowania i projektowania (dron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2460" cy="27451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mat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korzystanie bezzałogowych statków latających w różnych zastosowaniach budowlanych i geodez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prelekcję wygłosił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 xml:space="preserve"> inż. Paweł Wójc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 firma SkySnap. W swoim wystąpieniu poruszył zagadnienia:</w:t>
        <w:br/>
        <w:t>1. Fotogrametria cyfrowa bliskiego zasięgu.</w:t>
        <w:br/>
        <w:t>2. Sprzęt i oprogramowanie.</w:t>
        <w:br/>
        <w:t>3. Przykłady wykorzyst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ny w procesie inwestycyjn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drogi - bilans robót ziemnych i inwentaryzacja stanu bud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 modelowania budynków – BI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 obiektów trudnodostępn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alnia odkrywkowa i hałda- pomiar objętośc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 obiektów dziedzictwa kultur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3730" cy="2291715"/>
            <wp:effectExtent l="0" t="0" r="0" b="0"/>
            <wp:docPr id="8" name="Obraz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Mgr inż. Lidia Danie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ojewódzki Inspektor Nadzoru Geodezyjnego i Kartograficznego w Poznaniu – przedstawiła temat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rzystanie z materiałów Państwowego Zasobu Geodezyjnego i Kartograf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 Między innymi wyjaśniła, że Państwowy zasób geodezyjny i kartograficzny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ory danych prowadzone na podstawie ustawy PGiK przez organy SGiK (informatyczne bazy danych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e na podstawie tych zbiorów danyc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a kartograf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jestr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y i zestawien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zawierającą wyniki prac geodezyjnych lub prac kartograficznych lub dokumenty utworzone w wyniku tych prac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razowania lotnicz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razowania satelitar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altName w:val="Palatino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eastAsia="Times New Roman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before="480" w:after="0"/>
      <w:outlineLvl w:val="9"/>
    </w:pPr>
    <w:rPr>
      <w:rFonts w:ascii="Times New Roman" w:hAnsi="Times New Roman" w:cs="Times New Roman"/>
      <w:color w:val="000000"/>
      <w:kern w:val="0"/>
      <w:sz w:val="24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spacing w:lineRule="auto" w:line="360" w:before="0" w:after="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CZWSPLITczwsplnaliter">
    <w:name w:val="CZ_WSP_LIT – część wspólna liter"/>
    <w:basedOn w:val="LITlitera"/>
    <w:next w:val="Normal"/>
    <w:qFormat/>
    <w:pPr>
      <w:ind w:left="510" w:hanging="0"/>
    </w:pPr>
    <w:rPr>
      <w:szCs w:val="24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spacing w:lineRule="auto" w:line="360" w:before="0" w:after="0"/>
      <w:ind w:left="1497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Normal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Calibri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Calibri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Calibri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spacing w:lineRule="auto" w:line="360" w:before="0" w:after="0"/>
      <w:ind w:left="510" w:hanging="0"/>
      <w:jc w:val="center"/>
    </w:pPr>
    <w:rPr>
      <w:rFonts w:ascii="Times New Roman" w:hAnsi="Times New Roman" w:eastAsia="Times New Roman" w:cs="Arial"/>
      <w:sz w:val="24"/>
      <w:szCs w:val="20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spacing w:lineRule="auto" w:line="360" w:before="0" w:after="0"/>
      <w:ind w:left="2370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suppressAutoHyphens w:val="true"/>
      <w:autoSpaceDE w:val="false"/>
      <w:spacing w:lineRule="auto" w:line="360" w:before="0" w:after="0"/>
      <w:ind w:left="1894" w:hanging="0"/>
      <w:jc w:val="both"/>
    </w:pPr>
    <w:rPr>
      <w:rFonts w:ascii="Times" w:hAnsi="Times" w:eastAsia="Times New Roman" w:cs="Arial"/>
      <w:sz w:val="24"/>
      <w:szCs w:val="20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spacing w:lineRule="auto" w:line="360" w:before="0" w:after="0"/>
      <w:ind w:left="2404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spacing w:lineRule="auto" w:line="360" w:before="0" w:after="0"/>
      <w:ind w:left="288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spacing w:lineRule="auto" w:line="360" w:before="0" w:after="0"/>
      <w:ind w:left="2688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Calibri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oiib.org.pl/images/WspoldzialanieInzynierowBudownictwa/Grazyna_Skolbania.pd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oiib.org.pl/images/WspoldzialanieInzynierowBudownictwa/Ryszard_Rus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oiib.org.pl/images/WspoldzialanieInzynierowBudownictwa/Lech_Kaczmarek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oiib.org.pl/images/WspoldzialanieInzynierowBudownictwa/Waldemar_Sztukiewicz.pdf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oiib.org.pl/images/WspoldzialanieInzynierowBudownictwa/Pawel_Wojcik.pdf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oiib.org.pl/images/WspoldzialanieInzynierowBudownictwa/Lidia_Danielska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54:00Z</dcterms:created>
  <dc:creator>Stanisław</dc:creator>
  <dc:description/>
  <dc:language>en-US</dc:language>
  <cp:lastModifiedBy>Stanisław</cp:lastModifiedBy>
  <dcterms:modified xsi:type="dcterms:W3CDTF">2016-06-29T22:18:00Z</dcterms:modified>
  <cp:revision>1</cp:revision>
  <dc:subject/>
  <dc:title/>
</cp:coreProperties>
</file>